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en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6 veintiséi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 Transferencia Delta para supervisión del servicio de la Ruta A-97 en el horario de 11:40 AM hasta las 13:41 PM con el plan de operación vigente y se detecta que se incumple con el servicio generando un tiempo de más de 45 minutos sin servicio.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2:30, sin embargo no mencionó la hora en que supuestamente se incumplió con el servicio o se vio afectado y tampoco mencionó el supuesto servicio que se vio afectado, refiriéndose únicamente a un lapso de 45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a unidad y otr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Me encuentro en la estación de Transferencia Delta para supervisión del servicio de la Ruta A-97 en el horario de 11:40 AM hasta las 13:41 PM con el plan de operación vigente y se detecta que se incumple con el servicio generando un tiempo de más de 45 minutos sin servicio.]”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generaron más  de 45 cuarenta y cinco minutos sin servicio, pues no mencionó los horarios de arribo y salida de la unidad con número económico LE-1090 de la ruta A-97 en la Terminal de Transferencia Delta de acuerdo al plan de operación de horarios, rutas, itinerarios y frecuencias aprobado por la Dirección General de Movilidad; además, no menciona el servicio que tenía programado esa unidad en el referido plan de operación y deja de señalar el servicio incumplido. Lo anterior aunado a que no indicó de manera detallada si previamente al levantamiento del acta de infracción, se notificó ese plan de operación. Los datos anteriores, es necesario conocerlos a fin de estar en condiciones de determinar la existencia o no de la infracción y justificar la retención de la placa de circulación de la unidad.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7-10-27T15:26:00Z</cp:lastPrinted>
  <dcterms:modified xsi:type="dcterms:W3CDTF">2018-08-30T14:30:00Z</dcterms:modified>
  <cp:revision>4</cp:revision>
  <dc:subject/>
  <dc:title/>
</cp:coreProperties>
</file>